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Statistical Analysis of Genetic Data</w:t>
      </w:r>
    </w:p>
    <w:p>
      <w:pPr>
        <w:pStyle w:val="Normal"/>
        <w:jc w:val="right"/>
        <w:rPr/>
      </w:pPr>
      <w:r>
        <w:rPr/>
        <w:t>Math 155: Spring 2008</w:t>
      </w:r>
    </w:p>
    <w:p>
      <w:pPr>
        <w:pStyle w:val="Normal"/>
        <w:jc w:val="right"/>
        <w:rPr/>
      </w:pPr>
      <w:r>
        <w:rPr/>
        <w:t>Jo Hardin</w:t>
      </w:r>
    </w:p>
    <w:p>
      <w:pPr>
        <w:pStyle w:val="Normal"/>
        <w:jc w:val="right"/>
        <w:rPr/>
      </w:pPr>
      <w:r>
        <w:rPr/>
        <w:t>Partitioning Around Medoid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clu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.p.pam2 &lt;- pam(y.de.pear,k=2)</w:t>
      </w:r>
    </w:p>
    <w:p>
      <w:pPr>
        <w:pStyle w:val="Normal"/>
        <w:rPr/>
      </w:pPr>
      <w:r>
        <w:rPr/>
        <w:t>de.s.pam2 &lt;- pam(y.de.sp,k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(de.p.pam2)</w:t>
      </w:r>
    </w:p>
    <w:p>
      <w:pPr>
        <w:pStyle w:val="Normal"/>
        <w:rPr/>
      </w:pPr>
      <w:r>
        <w:rPr/>
        <w:t>summary(de.s.pa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.p.pam2.grp &lt;- de.p.pam2$clustering</w:t>
      </w:r>
    </w:p>
    <w:p>
      <w:pPr>
        <w:pStyle w:val="Normal"/>
        <w:rPr/>
      </w:pPr>
      <w:r>
        <w:rPr/>
        <w:t>de.s.pam2.grp &lt;- de.s.pam2$clu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(de.p.pam2.grp,de.s.pam2.grp)  </w:t>
      </w:r>
    </w:p>
    <w:p>
      <w:pPr>
        <w:pStyle w:val="Normal"/>
        <w:rPr/>
      </w:pPr>
      <w:r>
        <w:rPr/>
        <w:t># note that labels don't matter, it's groupings we loo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.width.p &lt;- c()</w:t>
      </w:r>
    </w:p>
    <w:p>
      <w:pPr>
        <w:pStyle w:val="Normal"/>
        <w:rPr/>
      </w:pPr>
      <w:r>
        <w:rPr/>
        <w:t>for (i in 2:10){</w:t>
      </w:r>
    </w:p>
    <w:p>
      <w:pPr>
        <w:pStyle w:val="Normal"/>
        <w:rPr/>
      </w:pPr>
      <w:r>
        <w:rPr/>
        <w:tab/>
        <w:t>sil.width.p &lt;- c(sil.width.p,pam(y.de.pear,k=i)$silinfo$avg.width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.graph()</w:t>
      </w:r>
    </w:p>
    <w:p>
      <w:pPr>
        <w:pStyle w:val="Normal"/>
        <w:rPr/>
      </w:pPr>
      <w:r>
        <w:rPr/>
        <w:t>plot(2:10,sil.width.p,xlab="# clusters", ylab="average silhouette width: Pearson",pch=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.width.s &lt;- c()</w:t>
      </w:r>
    </w:p>
    <w:p>
      <w:pPr>
        <w:pStyle w:val="Normal"/>
        <w:rPr/>
      </w:pPr>
      <w:r>
        <w:rPr/>
        <w:t>for (i in 2:10){</w:t>
      </w:r>
    </w:p>
    <w:p>
      <w:pPr>
        <w:pStyle w:val="Normal"/>
        <w:rPr/>
      </w:pPr>
      <w:r>
        <w:rPr/>
        <w:tab/>
        <w:t>sil.width.s &lt;- c(sil.width.s,pam(y.de.sp,k=i)$silinfo$avg.width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.graph()</w:t>
      </w:r>
    </w:p>
    <w:p>
      <w:pPr>
        <w:pStyle w:val="Normal"/>
        <w:rPr/>
      </w:pPr>
      <w:r>
        <w:rPr/>
        <w:t>plot(2:10,sil.width.s,xlab="# clusters", ylab="average silhouette width: Spearman",pch=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de.p.pam2.grp,pam(y.de.sp,k=4)$clust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rand(de.p.pam2.grp,pam(y.de.sp,k=4)$clustering)</w:t>
      </w:r>
    </w:p>
    <w:p>
      <w:pPr>
        <w:pStyle w:val="Normal"/>
        <w:rPr/>
      </w:pPr>
      <w:r>
        <w:rPr/>
        <w:t>adjrand(de.p.pam2.grp,de.s.pam2.grp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ummary(de.p.pa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oi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D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,] "10" "YJL091C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,] "13" "YJR119C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stering v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EI</w:t>
        <w:tab/>
        <w:tab/>
        <w:t>AI2</w:t>
        <w:tab/>
        <w:t xml:space="preserve">BUD3 YNR067C </w:t>
        <w:tab/>
        <w:t xml:space="preserve">YBR178W    </w:t>
        <w:tab/>
        <w:t>GAA1</w:t>
        <w:tab/>
        <w:tab/>
        <w:t xml:space="preserve">UTR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      </w:t>
        <w:tab/>
        <w:t>1</w:t>
        <w:tab/>
        <w:t>1</w:t>
        <w:tab/>
        <w:t>1</w:t>
        <w:tab/>
        <w:t xml:space="preserve">       </w:t>
        <w:tab/>
        <w:t xml:space="preserve">1       </w:t>
        <w:tab/>
        <w:tab/>
        <w:t xml:space="preserve">1       </w:t>
        <w:tab/>
        <w:tab/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C1  </w:t>
        <w:tab/>
        <w:t xml:space="preserve">IST3 </w:t>
        <w:tab/>
        <w:t xml:space="preserve">YJL091C    </w:t>
        <w:tab/>
        <w:t xml:space="preserve">RRN7    DRS1 </w:t>
        <w:tab/>
        <w:t xml:space="preserve">YJR119C   HSP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     </w:t>
        <w:tab/>
        <w:t>1</w:t>
        <w:tab/>
        <w:t>1</w:t>
        <w:tab/>
        <w:tab/>
        <w:t>2</w:t>
        <w:tab/>
        <w:t xml:space="preserve">    2</w:t>
        <w:tab/>
        <w:tab/>
        <w:t>2</w:t>
        <w:tab/>
        <w:t xml:space="preserve">      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L007W </w:t>
        <w:tab/>
        <w:t xml:space="preserve">YJR129C    </w:t>
        <w:tab/>
        <w:t xml:space="preserve">RGP1  DFG16    </w:t>
        <w:tab/>
        <w:t xml:space="preserve">MRK1 </w:t>
        <w:tab/>
        <w:t xml:space="preserve">YBR147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  <w:tab/>
        <w:tab/>
        <w:t>2</w:t>
        <w:tab/>
        <w:tab/>
        <w:t>2</w:t>
        <w:tab/>
        <w:t>2</w:t>
        <w:tab/>
        <w:tab/>
        <w:t>2</w:t>
        <w:tab/>
        <w:tab/>
        <w:t xml:space="preserve">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ive fun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ild      </w:t>
        <w:tab/>
        <w:t xml:space="preserve">swa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.4341120 </w:t>
        <w:tab/>
        <w:t xml:space="preserve">0.36120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cal information per clu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ize  </w:t>
        <w:tab/>
        <w:t xml:space="preserve">max_diss   </w:t>
        <w:tab/>
        <w:t xml:space="preserve">av_diss </w:t>
        <w:tab/>
        <w:t xml:space="preserve">diameter </w:t>
        <w:tab/>
        <w:t>s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,]   </w:t>
        <w:tab/>
        <w:t xml:space="preserve">10 </w:t>
        <w:tab/>
        <w:t xml:space="preserve">0.5124258 </w:t>
        <w:tab/>
        <w:t xml:space="preserve">0.3081498 </w:t>
        <w:tab/>
        <w:t xml:space="preserve">1.057985  </w:t>
        <w:tab/>
        <w:t>0.4381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,]   </w:t>
        <w:tab/>
        <w:t xml:space="preserve">10 </w:t>
        <w:tab/>
        <w:t xml:space="preserve">0.7022119 </w:t>
        <w:tab/>
        <w:t xml:space="preserve">0.4142567 </w:t>
        <w:tab/>
        <w:t xml:space="preserve">1.354385  </w:t>
        <w:tab/>
        <w:t>0.4381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ed clust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-clusters: character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*-clusters: character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lhouette plot information:</w:t>
      </w:r>
    </w:p>
    <w:tbl>
      <w:tblPr>
        <w:tblW w:w="44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60"/>
        <w:gridCol w:w="1073"/>
        <w:gridCol w:w="1134"/>
      </w:tblGrid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ste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_width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L09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26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267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489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C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401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4048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6536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BR178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038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R06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0527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6701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8641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R11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281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007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4587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N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9199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971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BR147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0349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K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9586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683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104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R12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7906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G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70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silhouette width per clu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 xml:space="preserve">0.6201034 </w:t>
        <w:tab/>
        <w:t>0.5079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silhouette width of total data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0.56400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compon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"medoids"    "id.med"     "clustering" "objective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5] "isolation"  "clusinfo"   "silinfo"    "diss"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9] "call"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ummary(de.s.pam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oi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D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,] "19" "MRK1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,] "6"  "GAA1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stering v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EI   AI2    </w:t>
        <w:tab/>
        <w:t xml:space="preserve">BUD3 YNR067C </w:t>
        <w:tab/>
        <w:t xml:space="preserve">YBR178W    </w:t>
        <w:tab/>
        <w:t xml:space="preserve">GAA1    </w:t>
        <w:tab/>
        <w:t xml:space="preserve">UTR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2</w:t>
        <w:tab/>
        <w:t>2</w:t>
        <w:tab/>
        <w:tab/>
        <w:t>2</w:t>
        <w:tab/>
        <w:tab/>
        <w:t>2</w:t>
        <w:tab/>
        <w:tab/>
        <w:t xml:space="preserve">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C1  IST3 </w:t>
        <w:tab/>
        <w:t xml:space="preserve">YJL091C    </w:t>
        <w:tab/>
        <w:t xml:space="preserve">RRN7    </w:t>
        <w:tab/>
        <w:t xml:space="preserve">DRS1 YJR119C   </w:t>
        <w:tab/>
        <w:t xml:space="preserve">HSP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2</w:t>
        <w:tab/>
        <w:t>2</w:t>
        <w:tab/>
        <w:tab/>
        <w:t>2</w:t>
        <w:tab/>
        <w:tab/>
        <w:t>2</w:t>
        <w:tab/>
        <w:t>1</w:t>
        <w:tab/>
        <w:tab/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L007W </w:t>
        <w:tab/>
        <w:t xml:space="preserve">YJR129C    </w:t>
        <w:tab/>
        <w:t xml:space="preserve">RGP1  DFG16    </w:t>
        <w:tab/>
        <w:t xml:space="preserve">MRK1 </w:t>
        <w:tab/>
        <w:t xml:space="preserve">YBR147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2</w:t>
        <w:tab/>
        <w:tab/>
        <w:t>1</w:t>
        <w:tab/>
        <w:t>2</w:t>
        <w:tab/>
        <w:tab/>
        <w:t>1</w:t>
        <w:tab/>
        <w:tab/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ive fun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ild</w:t>
        <w:tab/>
        <w:t xml:space="preserve">      swa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.6047270 </w:t>
        <w:tab/>
        <w:t xml:space="preserve">0.55337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cal information per clu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ize  </w:t>
        <w:tab/>
        <w:t xml:space="preserve">max_diss   </w:t>
        <w:tab/>
        <w:t xml:space="preserve">av_diss  </w:t>
        <w:tab/>
        <w:t xml:space="preserve">diameter </w:t>
        <w:tab/>
        <w:t>s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,]    </w:t>
        <w:tab/>
        <w:t xml:space="preserve">6 </w:t>
        <w:tab/>
        <w:t xml:space="preserve">0.8805339 </w:t>
        <w:tab/>
        <w:t xml:space="preserve">0.4281523 </w:t>
        <w:tab/>
        <w:t xml:space="preserve">0.9481646  </w:t>
        <w:tab/>
        <w:t>0.5384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,]   </w:t>
        <w:tab/>
        <w:t xml:space="preserve">14 </w:t>
        <w:tab/>
        <w:t xml:space="preserve">0.9193548 </w:t>
        <w:tab/>
        <w:t xml:space="preserve">0.6070460 </w:t>
        <w:tab/>
        <w:t xml:space="preserve">1.5271261  </w:t>
        <w:tab/>
        <w:t>0.5384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ed clust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-clusters: character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*-clusters: character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lhouette plot information:</w:t>
      </w:r>
    </w:p>
    <w:tbl>
      <w:tblPr>
        <w:tblW w:w="44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60"/>
        <w:gridCol w:w="1073"/>
        <w:gridCol w:w="1134"/>
      </w:tblGrid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ste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_width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K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4259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9887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BR147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68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9661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R11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722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2399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7723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162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R06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1635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L09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887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9581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JR12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94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894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4014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9442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007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5159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C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097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N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8543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BR178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3527</w:t>
            </w:r>
          </w:p>
        </w:tc>
      </w:tr>
      <w:tr>
        <w:trPr>
          <w:trHeight w:val="26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G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84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silhouette width per clu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 xml:space="preserve">0.4233716 </w:t>
        <w:tab/>
        <w:t>0.2432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silhouette width of total data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</w:t>
        <w:tab/>
        <w:t>0.2973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compon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"medoids"    "id.med"     "clustering" "objective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5] "isolation"  "clusinfo"   "silinfo"    "diss"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9] "call"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032" w:space="108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&gt; de.p.pam2.grp &lt;- de.p.pam2$clustering</w:t>
      </w:r>
    </w:p>
    <w:p>
      <w:pPr>
        <w:pStyle w:val="Normal"/>
        <w:rPr/>
      </w:pPr>
      <w:r>
        <w:rPr/>
        <w:t>&gt; de.s.pam2.grp &lt;- de.s.pam2$cluster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gt; table(de.p.pam2.grp,de.s.pam2.grp)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de.s.pam2.grp</w:t>
      </w:r>
    </w:p>
    <w:p>
      <w:pPr>
        <w:pStyle w:val="Normal"/>
        <w:rPr/>
      </w:pPr>
      <w:r>
        <w:rPr/>
        <w:t xml:space="preserve">de.p.pam2.grp </w:t>
        <w:tab/>
        <w:tab/>
        <w:t xml:space="preserve">1 </w:t>
        <w:tab/>
        <w:t>2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1 </w:t>
        <w:tab/>
        <w:t xml:space="preserve">1 </w:t>
        <w:tab/>
        <w:t>9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2 </w:t>
        <w:tab/>
        <w:t xml:space="preserve">5 </w:t>
        <w:tab/>
        <w:t>5</w:t>
      </w:r>
    </w:p>
    <w:p>
      <w:pPr>
        <w:pStyle w:val="Normal"/>
        <w:rPr/>
      </w:pPr>
      <w:r>
        <w:rPr/>
        <w:t>&gt; # note that labels don't matter, it's groupings we look f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 win.graph()</w:t>
      </w:r>
    </w:p>
    <w:p>
      <w:pPr>
        <w:pStyle w:val="Normal"/>
        <w:rPr/>
      </w:pPr>
      <w:r>
        <w:rPr/>
        <w:t>&gt; plot(2:10,sil.width.p,xlab="# clusters", ylab="average silhouette width: Pearson",</w:t>
      </w:r>
    </w:p>
    <w:p>
      <w:pPr>
        <w:pStyle w:val="Normal"/>
        <w:ind w:firstLine="720"/>
        <w:rPr/>
      </w:pPr>
      <w:r>
        <w:rPr/>
        <w:t>pch=18)</w:t>
      </w:r>
    </w:p>
    <w:p>
      <w:pPr>
        <w:pStyle w:val="Normal"/>
        <w:rPr/>
      </w:pPr>
      <w:r>
        <w:rPr/>
        <w:t>&gt; win.graph()</w:t>
      </w:r>
    </w:p>
    <w:p>
      <w:pPr>
        <w:pStyle w:val="Normal"/>
        <w:rPr/>
      </w:pPr>
      <w:r>
        <w:rPr/>
        <w:t>&gt; plot(2:10,sil.width.s,xlab="# clusters", ylab="average silhouette width: Spearman",</w:t>
      </w:r>
    </w:p>
    <w:p>
      <w:pPr>
        <w:pStyle w:val="Normal"/>
        <w:ind w:firstLine="720"/>
        <w:rPr/>
      </w:pPr>
      <w:r>
        <w:rPr/>
        <w:t>pch=1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able(de.p.pam2.grp,pam(y.de.sp,k=4)$clustering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e.p.pam2.grp </w:t>
        <w:tab/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1 </w:t>
        <w:tab/>
        <w:t xml:space="preserve">5 </w:t>
        <w:tab/>
        <w:t xml:space="preserve">5 </w:t>
        <w:tab/>
        <w:t xml:space="preserve">0 </w:t>
        <w:tab/>
        <w:t>0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2 </w:t>
        <w:tab/>
        <w:t xml:space="preserve">0 </w:t>
        <w:tab/>
        <w:t xml:space="preserve">0 </w:t>
        <w:tab/>
        <w:t xml:space="preserve">5 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adjrand(de.p.pam2.grp,pam(y.de.sp,k=4)$clustering)</w:t>
      </w:r>
    </w:p>
    <w:p>
      <w:pPr>
        <w:pStyle w:val="Normal"/>
        <w:rPr/>
      </w:pPr>
      <w:r>
        <w:rPr>
          <w:sz w:val="22"/>
          <w:szCs w:val="22"/>
        </w:rPr>
        <w:t xml:space="preserve">[1] </w:t>
        <w:tab/>
        <w:t>0.4571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adjrand(de.p.pam2.grp,de.s.pam2.grp)</w:t>
      </w:r>
    </w:p>
    <w:p>
      <w:pPr>
        <w:pStyle w:val="Normal"/>
        <w:rPr/>
      </w:pPr>
      <w:r>
        <w:rPr>
          <w:sz w:val="22"/>
          <w:szCs w:val="22"/>
        </w:rPr>
        <w:t xml:space="preserve">[1] </w:t>
        <w:tab/>
        <w:t>0.12114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7:00Z</dcterms:created>
  <dc:creator>Jo Hardin</dc:creator>
  <dc:description/>
  <cp:keywords/>
  <dc:language>en-US</dc:language>
  <cp:lastModifiedBy>Jo Hardin</cp:lastModifiedBy>
  <dcterms:modified xsi:type="dcterms:W3CDTF">2008-04-17T03:44:00Z</dcterms:modified>
  <cp:revision>3</cp:revision>
  <dc:subject/>
  <dc:title>Statistical Analysis of Genetic Data</dc:title>
</cp:coreProperties>
</file>