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mistry 158b – Unit 1 Exam: Partial Differentiation &amp; Equations of Stat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is is a closed-book one hour exam. The use of a calculator is permitted. There are four problems, each worth 25%. Try to spend no more than 15 minutes on each problem. You are not required to answer the Bonus ques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me Useful constants: R = 8.314510 J K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mo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= 0.0831451 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bar K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mo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= 0.0820578 dm3 atm K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mol</w:t>
      </w:r>
      <w:r>
        <w:rPr>
          <w:sz w:val="20"/>
          <w:szCs w:val="20"/>
          <w:vertAlign w:val="superscript"/>
        </w:rPr>
        <w:t>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so: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0"/>
          <w:szCs w:val="20"/>
        </w:rPr>
        <w:t xml:space="preserve">, and the binomial expansion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u w:val="single"/>
        </w:rPr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is entire exam concerns the van der Waals equation of state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sz w:val="22"/>
          <w:szCs w:val="22"/>
        </w:rPr>
        <w:t>1. (a) Pressure (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) is a function of the independent variables temperature (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), volume (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), and the number of moles 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), i.e.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). Write down the total differential of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b) Obtain the two relevant partial derivatives for the van der Waals equation. Write down the total differential of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for the van der Waals equation of st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) Obtain the second partial derivatives: </w:t>
      </w:r>
      <w:r>
        <w:rPr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sub>
        </m:sSub>
      </m:oMath>
      <w:r>
        <w:rPr>
          <w:sz w:val="22"/>
          <w:szCs w:val="22"/>
        </w:rPr>
        <w:t xml:space="preserve"> and </w:t>
      </w:r>
      <w:r>
        <w:rPr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) For the van der Waals equation, prove the following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den>
            </m:f>
          </m:e>
        </m: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(a) Sketch a graph showing how the compressibility factor (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) for a van der Waals gas varies with pressure. Your diagram should contain two curves, one for temperature 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nd another for 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where 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&gt;&gt; 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For comparison purposes, your graph should also indicate the behavior of an ideal g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b) In terms of intermolecular interactions and molar volumes, explain (in a few sentences) the </w:t>
      </w:r>
      <w:r>
        <w:rPr>
          <w:i/>
          <w:sz w:val="22"/>
          <w:szCs w:val="22"/>
        </w:rPr>
        <w:t xml:space="preserve">Z </w:t>
      </w:r>
      <w:r>
        <w:rPr>
          <w:sz w:val="22"/>
          <w:szCs w:val="22"/>
        </w:rPr>
        <w:t>values at both low and high pressure. Focus your explanation on the 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low temperature) cur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) At some pressure, your curve in (a) reaches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= 1. In terms of intermolecular interactions, provide an interpretation (few sentences) for how the gas is behaving under these conditions. Focus your interpretation on the 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low temperature) cur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(a) Sketch the Lennard-Jones potential, and indicate three region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and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wher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molecular repulsion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no net interaction, and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= maximum molecular attractio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b) Differentiate the potential function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) with respect to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and obtain an expression for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>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 terms of </w:t>
      </w:r>
      <w:r>
        <w:rPr>
          <w:rFonts w:eastAsia="Symbol" w:cs="Symbol" w:ascii="Symbol" w:hAnsi="Symbol"/>
          <w:i/>
          <w:sz w:val="22"/>
          <w:szCs w:val="22"/>
        </w:rPr>
        <w:t></w:t>
      </w:r>
      <w:r>
        <w:rPr>
          <w:sz w:val="22"/>
          <w:szCs w:val="22"/>
        </w:rPr>
        <w:t>. Show that ε is the depth of the potential w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(a) What is the compressibility of ammonia 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4.2481 dm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atm mol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0.037847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mo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) when its </w:t>
      </w:r>
      <w:r>
        <w:rPr>
          <w:b/>
          <w:i/>
          <w:sz w:val="22"/>
          <w:szCs w:val="22"/>
        </w:rPr>
        <w:t>density</w:t>
      </w:r>
      <w:r>
        <w:rPr>
          <w:sz w:val="22"/>
          <w:szCs w:val="22"/>
        </w:rPr>
        <w:t xml:space="preserve"> is 0.10 mol dm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at room temperature (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= 298.15 K). Hint: Calculat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first, and then determine Z. Under these conditions, comment (in a few words) on the extent of non-ideality for ammo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b) By means of a simple diagram describe the hybrid hard-sphere/Lennard-Jones potential that is often used to describe a van der Waals g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BONU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worth 5%).The second virial coefficient is related to the intermolecular potential by the expression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π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d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nary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</m:oMath>
      </m:oMathPara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 xml:space="preserve">The van der Waals equation can be expressed in terms of compressibility a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Show that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sz w:val="22"/>
          <w:szCs w:val="22"/>
        </w:rPr>
        <w:t xml:space="preserve">, and that for the van der Waals constants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</w:t>
      </w:r>
      <w:r>
        <w:rPr>
          <w:sz w:val="22"/>
          <w:szCs w:val="22"/>
        </w:rPr>
        <w:t xml:space="preserve"> volume of the molecules, and </w:t>
      </w:r>
      <w:r>
        <w:rPr>
          <w:i/>
          <w:sz w:val="22"/>
          <w:szCs w:val="22"/>
        </w:rPr>
        <w:t xml:space="preserve">a </w:t>
      </w:r>
      <w:r>
        <w:rPr>
          <w:rFonts w:eastAsia="Symbol" w:cs="Symbol" w:ascii="Symbol" w:hAnsi="Symbol"/>
          <w:sz w:val="22"/>
          <w:szCs w:val="22"/>
        </w:rPr>
        <w:t></w:t>
      </w:r>
      <w:r>
        <w:rPr>
          <w:sz w:val="22"/>
          <w:szCs w:val="22"/>
        </w:rPr>
        <w:t xml:space="preserve"> an attractive coefficient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36:00Z</dcterms:created>
  <dc:creator>Mal Johal</dc:creator>
  <dc:description/>
  <cp:keywords/>
  <dc:language>en-US</dc:language>
  <cp:lastModifiedBy>Mal Johal</cp:lastModifiedBy>
  <cp:lastPrinted>2007-01-31T09:20:00Z</cp:lastPrinted>
  <dcterms:modified xsi:type="dcterms:W3CDTF">2007-01-31T19:24:00Z</dcterms:modified>
  <cp:revision>6</cp:revision>
  <dc:subject/>
  <dc:title/>
</cp:coreProperties>
</file>