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PHYSICAL CHEMISTRY 158B: Unit 3 mid-term SAMPLE ex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exam will last approximately 1 hour. Answer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the questions. Useful constants: 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= 6.0221367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8.314510 J K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= 0.0820578 d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atm K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0.0831451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ar 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1 Pa = 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bar = 9.86923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= 7.50062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 1 L = 100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nsider a binary solution in which the vapor pressure of the components is given b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</w:p>
    <w:p>
      <w:pPr>
        <w:pStyle w:val="Normal"/>
        <w:rPr/>
      </w:pPr>
      <w:r>
        <w:rPr>
          <w:sz w:val="22"/>
          <w:szCs w:val="22"/>
        </w:rPr>
        <w:t xml:space="preserve">For a regular solution, statistical thermodynamics provides an interpretation f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2"/>
          <w:szCs w:val="22"/>
        </w:rPr>
        <w:t xml:space="preserve">, an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2"/>
          <w:szCs w:val="22"/>
        </w:rPr>
        <w:t xml:space="preserve">, where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is the interaction energy between molecules of component i and j. </w:t>
      </w:r>
    </w:p>
    <w:p>
      <w:pPr>
        <w:pStyle w:val="Normal"/>
        <w:rPr/>
      </w:pPr>
      <w:r>
        <w:rPr>
          <w:sz w:val="22"/>
          <w:szCs w:val="22"/>
        </w:rPr>
        <w:t>(a) Derive expressions for the activity coefficients of components 1 and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) Write down the relationship for the Gibbs energy of mixing. Sketch a graph showing how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2"/>
          <w:szCs w:val="22"/>
        </w:rPr>
        <w:t xml:space="preserve"> varies with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Show two distinct curves in your graph: one representing the case in which RT/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 = 0.6, and the other curve with RT/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= 0.4.</w:t>
      </w:r>
    </w:p>
    <w:p>
      <w:pPr>
        <w:pStyle w:val="Normal"/>
        <w:rPr/>
      </w:pPr>
      <w:r>
        <w:rPr>
          <w:sz w:val="22"/>
          <w:szCs w:val="22"/>
        </w:rPr>
        <w:t>(c) Using the expression in (b), in terms of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obtain an expression for which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f>
                  <m:fPr>
                    <m:type m:val="lin"/>
                  </m:fPr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Under these conditions how many solutions (or roots) would you expect if RT/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 = 0.4? Provide at least one value of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which satisfies this eq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) Using the fact th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2"/>
          <w:szCs w:val="22"/>
        </w:rPr>
        <w:t xml:space="preserve">, obtain an expression for the </w:t>
      </w:r>
      <w:r>
        <w:rPr>
          <w:i/>
          <w:sz w:val="22"/>
          <w:szCs w:val="22"/>
        </w:rPr>
        <w:t>enthalpy</w:t>
      </w:r>
      <w:r>
        <w:rPr>
          <w:sz w:val="22"/>
          <w:szCs w:val="22"/>
        </w:rPr>
        <w:t xml:space="preserve"> of mixing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</m:oMath>
      <w:r>
        <w:rPr>
          <w:sz w:val="22"/>
          <w:szCs w:val="22"/>
        </w:rPr>
        <w:t>. Would you expect components1 and 2 to form a regular solution?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e) Using the relationship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2"/>
          <w:szCs w:val="22"/>
        </w:rPr>
        <w:t xml:space="preserve">, provide a physical interpretation or model to account for a situation in which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= 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[35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Consider a 0.2 molal (or 1.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M) solution of NaCl at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 The measured vapor pressure of this solution is 23.60 tor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(a)</w:t>
        <w:tab/>
        <w:t xml:space="preserve">Calculate the activity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, of water (equilibrium vapor pressure of pure water at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is 23.756 torr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(b) Calculate the osmotic coefficient, </w:t>
      </w:r>
      <w:r>
        <w:rPr>
          <w:rFonts w:eastAsia="Symbol" w:cs="Symbol" w:ascii="Symbol" w:hAnsi="Symbol"/>
          <w:i/>
          <w:sz w:val="22"/>
          <w:szCs w:val="22"/>
        </w:rPr>
        <w:t></w:t>
      </w:r>
      <w:r>
        <w:rPr>
          <w:sz w:val="22"/>
          <w:szCs w:val="22"/>
        </w:rPr>
        <w:t xml:space="preserve"> at 0.2 molal. Note that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=2 for NaCl.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(c) The variation of </w:t>
      </w:r>
      <w:r>
        <w:rPr>
          <w:rFonts w:eastAsia="Symbol" w:cs="Symbol" w:ascii="Symbol" w:hAnsi="Symbol"/>
          <w:i/>
          <w:sz w:val="22"/>
          <w:szCs w:val="22"/>
        </w:rPr>
        <w:t></w:t>
      </w:r>
      <w:r>
        <w:rPr>
          <w:sz w:val="22"/>
          <w:szCs w:val="22"/>
        </w:rPr>
        <w:t xml:space="preserve"> with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is given approximately 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. Use this expression to calculate the mean ionic activity coefficient for a 0.2 molal solution of NaCl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(d) Calculate the mean ionic activity coefficient using the Debye Hückel Limiting Law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). Compare your answer to the value obtained in (c). Repeat the calculation in (d) using the Extended Debye Hückel Law.</w:t>
        <w:tab/>
        <w:tab/>
        <w:tab/>
        <w:tab/>
        <w:tab/>
      </w:r>
      <w:r>
        <w:rPr>
          <w:b/>
          <w:sz w:val="22"/>
          <w:szCs w:val="22"/>
        </w:rPr>
        <w:t>[35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b/>
          <w:b/>
        </w:rPr>
      </w:pPr>
      <w:r>
        <w:rPr>
          <w:sz w:val="22"/>
          <w:szCs w:val="22"/>
        </w:rPr>
        <w:t xml:space="preserve">A mixture of trichloromethane and acetone with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0.713 has a total vapor pressure of 220.5 torr at 28.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, and the mole fraction of acetone in the vapor is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ac</w:t>
      </w:r>
      <w:r>
        <w:rPr>
          <w:sz w:val="22"/>
          <w:szCs w:val="22"/>
        </w:rPr>
        <w:t xml:space="preserve"> = 0.818. Given that the vapor pressure of pure trichloromethane at 28.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is 221.8 torr, calculate the activity and the activity coefficient (based on Raoult’s law standard state) of trichloromethane in the mixture. Assume the vapor behaves ideally.</w:t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3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Bonus (for up to an additional 5%):</w:t>
      </w:r>
      <w:r>
        <w:rPr>
          <w:sz w:val="22"/>
          <w:szCs w:val="22"/>
        </w:rPr>
        <w:t xml:space="preserve"> Solve the equation in 1(c) and obtain all three roots 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alues) when RT/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 = 0.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5167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47:00Z</dcterms:created>
  <dc:creator>Mal Johal</dc:creator>
  <dc:description/>
  <cp:keywords/>
  <dc:language>en-US</dc:language>
  <cp:lastModifiedBy>Malkiat Johal</cp:lastModifiedBy>
  <cp:lastPrinted>2011-03-21T08:25:00Z</cp:lastPrinted>
  <dcterms:modified xsi:type="dcterms:W3CDTF">2011-03-21T15:33:00Z</dcterms:modified>
  <cp:revision>7</cp:revision>
  <dc:subject/>
  <dc:title>PHYSICAL CHEMISTRY 158B: Unit 3 mid-term exam</dc:title>
</cp:coreProperties>
</file>