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HYSICAL CHEMISTRY 158B: Unit 3 HW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lculate the percent conversion to 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and the partial pressure of 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at 1.00 bar total pressure and 400 K  for the reaction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if the original mixture contained 1.00 mol of P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nd 2.00 mol of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For this reaction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G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  <w:vertAlign w:val="subscript"/>
        </w:rPr>
        <w:t>400K</w:t>
      </w:r>
      <w:r>
        <w:rPr>
          <w:sz w:val="20"/>
          <w:szCs w:val="20"/>
        </w:rPr>
        <w:t xml:space="preserve"> = -3533 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experimental data (T as a function of 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) for the reaction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2HI is shown belo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</w:rPr>
              <w:t>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alculate the standard enthalpy of reaction at 700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e the statistical thermodynamic formulas given in your textbook to calculate 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(T) at 900 K, 1000 K, 1100 K, and 1200 K for the association of Na(g) to form dimers,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according to the eq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Na(g)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sz w:val="20"/>
          <w:szCs w:val="20"/>
        </w:rPr>
        <w:t xml:space="preserve">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e your result at 1000 K to calculate the fraction of sodium atoms that form dimers at a total pressure of one bar. The experimental values of 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(t) are given in the following tab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lot ln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against 1/T to determine the value of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.</w:t>
      </w:r>
    </w:p>
    <w:p>
      <w:pPr>
        <w:pStyle w:val="Heading1"/>
        <w:ind w:left="57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Calcium carbonate occurs as two crystalline forms, calcite and aragonite. The values of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for the tran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calcite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ragoni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s + 1.04 kJ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t 2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. The density of calcite at 2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is 2.710 g cm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and that of aragonite is 2.930 g cm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 At what pressure will these two forms of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be at equilibrium at 2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The decomposition of ammonium carbamate, 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takes place according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s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2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g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ow that if all the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g) and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results from the decomposition of ammonium carbamate, then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wher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is the total pressure at equilib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Calculate the solubility of LiF (s) in water at 2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Compare your result to the one you obtain using concentrations instead of activities. Take K</w:t>
      </w:r>
      <w:r>
        <w:rPr>
          <w:sz w:val="20"/>
          <w:szCs w:val="20"/>
          <w:vertAlign w:val="subscript"/>
        </w:rPr>
        <w:t>sp</w:t>
      </w:r>
      <w:r>
        <w:rPr>
          <w:sz w:val="20"/>
          <w:szCs w:val="20"/>
        </w:rPr>
        <w:t xml:space="preserve"> = 1.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Calculate the solubility of Ca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s) in a solution that is 0.0150 molar in Mg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aq). Take K</w:t>
      </w:r>
      <w:r>
        <w:rPr>
          <w:sz w:val="20"/>
          <w:szCs w:val="20"/>
          <w:vertAlign w:val="subscript"/>
        </w:rPr>
        <w:t>sp</w:t>
      </w:r>
      <w:r>
        <w:rPr>
          <w:sz w:val="20"/>
          <w:szCs w:val="20"/>
        </w:rPr>
        <w:t xml:space="preserve"> = 3.9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11</w:t>
      </w:r>
      <w:r>
        <w:rPr>
          <w:sz w:val="20"/>
          <w:szCs w:val="20"/>
        </w:rPr>
        <w:t xml:space="preserve"> for Ca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Answer the following questions from Chapter 23: 4, 9, 17, and 49.</w:t>
      </w:r>
    </w:p>
    <w:sectPr>
      <w:type w:val="nextPage"/>
      <w:pgSz w:w="12240" w:h="15840"/>
      <w:pgMar w:left="1260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3:00Z</dcterms:created>
  <dc:creator>USF Sarasota/New College</dc:creator>
  <dc:description/>
  <cp:keywords/>
  <dc:language>en-US</dc:language>
  <cp:lastModifiedBy>msj04747</cp:lastModifiedBy>
  <cp:lastPrinted>2009-03-11T09:54:00Z</cp:lastPrinted>
  <dcterms:modified xsi:type="dcterms:W3CDTF">2009-03-11T17:55:00Z</dcterms:modified>
  <cp:revision>3</cp:revision>
  <dc:subject/>
  <dc:title>1</dc:title>
</cp:coreProperties>
</file>