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0"/>
        <w:jc w:val="center"/>
        <w:rPr>
          <w:b/>
          <w:b/>
          <w:sz w:val="28"/>
          <w:szCs w:val="28"/>
          <w:u w:val="single"/>
        </w:rPr>
      </w:pPr>
      <w:bookmarkStart w:id="0" w:name="OLE_LINK2"/>
      <w:bookmarkEnd w:id="0"/>
      <w:r>
        <w:rPr>
          <w:b/>
          <w:sz w:val="28"/>
          <w:szCs w:val="28"/>
          <w:u w:val="single"/>
        </w:rPr>
        <w:t>Unit 1, Homework No. 3: Gibbs Energy and Thermochemical calculations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" w:name="OLE_LINK2"/>
      <w:bookmarkStart w:id="2" w:name="OLE_LINK2"/>
      <w:bookmarkEnd w:id="2"/>
    </w:p>
    <w:p>
      <w:pPr>
        <w:pStyle w:val="NormalWeb"/>
        <w:spacing w:before="0" w:after="0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342900" cy="571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7pt;margin-top:12.8pt;width:26.95pt;height:44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u w:val="single"/>
        </w:rPr>
        <w:t>Solutions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</wp:posOffset>
            </wp:positionV>
            <wp:extent cx="6304280" cy="5486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34010</wp:posOffset>
            </wp:positionV>
            <wp:extent cx="6515100" cy="25349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-457200</wp:posOffset>
            </wp:positionV>
            <wp:extent cx="2743200" cy="2400300"/>
            <wp:effectExtent l="0" t="0" r="0" b="0"/>
            <wp:wrapTight wrapText="bothSides">
              <wp:wrapPolygon edited="0">
                <wp:start x="2323" y="1281"/>
                <wp:lineTo x="2173" y="1711"/>
                <wp:lineTo x="2622" y="2139"/>
                <wp:lineTo x="3747" y="2654"/>
                <wp:lineTo x="2923" y="3340"/>
                <wp:lineTo x="2472" y="3855"/>
                <wp:lineTo x="3672" y="5312"/>
                <wp:lineTo x="2173" y="5825"/>
                <wp:lineTo x="2173" y="6338"/>
                <wp:lineTo x="3747" y="6768"/>
                <wp:lineTo x="3148" y="8139"/>
                <wp:lineTo x="1197" y="8738"/>
                <wp:lineTo x="1047" y="8913"/>
                <wp:lineTo x="1123" y="10111"/>
                <wp:lineTo x="1647" y="10796"/>
                <wp:lineTo x="2248" y="10882"/>
                <wp:lineTo x="3672" y="12167"/>
                <wp:lineTo x="2548" y="12339"/>
                <wp:lineTo x="2548" y="12939"/>
                <wp:lineTo x="3747" y="13626"/>
                <wp:lineTo x="2173" y="14825"/>
                <wp:lineTo x="2173" y="15254"/>
                <wp:lineTo x="3148" y="16026"/>
                <wp:lineTo x="3747" y="16369"/>
                <wp:lineTo x="2472" y="17053"/>
                <wp:lineTo x="2771" y="18683"/>
                <wp:lineTo x="10797" y="19111"/>
                <wp:lineTo x="10348" y="19625"/>
                <wp:lineTo x="10348" y="19968"/>
                <wp:lineTo x="10572" y="20055"/>
                <wp:lineTo x="13048" y="20055"/>
                <wp:lineTo x="13048" y="19538"/>
                <wp:lineTo x="12596" y="19283"/>
                <wp:lineTo x="10797" y="19111"/>
                <wp:lineTo x="20622" y="18683"/>
                <wp:lineTo x="20622" y="17912"/>
                <wp:lineTo x="19647" y="17568"/>
                <wp:lineTo x="19647" y="1539"/>
                <wp:lineTo x="3596" y="1281"/>
                <wp:lineTo x="2323" y="128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Using the Van’t Hoff equation, a plot of lnK versus 1/T will yield the slope -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r</w:t>
      </w:r>
      <w:r>
        <w:rPr/>
        <w:t>H</w:t>
      </w:r>
      <w:r>
        <w:rPr>
          <w:vertAlign w:val="superscript"/>
        </w:rPr>
        <w:t>o</w:t>
      </w:r>
      <w:r>
        <w:rPr/>
        <w:t>/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ase slope = 1505.9, or ΔH = -12.52 KJmol</w:t>
      </w:r>
      <w:r>
        <w:rPr>
          <w:vertAlign w:val="superscript"/>
        </w:rPr>
        <w:t>-1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190</wp:posOffset>
            </wp:positionH>
            <wp:positionV relativeFrom="paragraph">
              <wp:posOffset>3810</wp:posOffset>
            </wp:positionV>
            <wp:extent cx="3620135" cy="2743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(a)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</wp:posOffset>
            </wp:positionH>
            <wp:positionV relativeFrom="paragraph">
              <wp:posOffset>20320</wp:posOffset>
            </wp:positionV>
            <wp:extent cx="4921885" cy="3498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b)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313690</wp:posOffset>
            </wp:positionV>
            <wp:extent cx="5943600" cy="157035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Last 2 should be easy enough!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37:00Z</dcterms:created>
  <dc:creator>xxxxxx</dc:creator>
  <dc:description/>
  <cp:keywords/>
  <dc:language>en-US</dc:language>
  <cp:lastModifiedBy>Malkiat Johal</cp:lastModifiedBy>
  <cp:lastPrinted>2011-09-21T21:35:00Z</cp:lastPrinted>
  <dcterms:modified xsi:type="dcterms:W3CDTF">2011-09-22T05:06:00Z</dcterms:modified>
  <cp:revision>4</cp:revision>
  <dc:subject/>
  <dc:title>Unit 2, Homework No</dc:title>
</cp:coreProperties>
</file>