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60" w:hanging="0"/>
        <w:jc w:val="center"/>
        <w:rPr>
          <w:b/>
          <w:b/>
          <w:sz w:val="28"/>
          <w:szCs w:val="28"/>
          <w:u w:val="single"/>
        </w:rPr>
      </w:pPr>
      <w:bookmarkStart w:id="0" w:name="OLE_LINK2"/>
      <w:bookmarkEnd w:id="0"/>
      <w:r>
        <w:rPr>
          <w:b/>
          <w:sz w:val="28"/>
          <w:szCs w:val="28"/>
          <w:u w:val="single"/>
        </w:rPr>
        <w:t>Unit 1, Homework No. 3: Gibbs Energy and Thermochemical calculations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1" w:name="OLE_LINK2"/>
      <w:bookmarkStart w:id="2" w:name="OLE_LINK2"/>
      <w:bookmarkEnd w:id="2"/>
    </w:p>
    <w:p>
      <w:pPr>
        <w:pStyle w:val="NormalWeb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LL 2011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ne mole of an ideal gas initially at a pressure of 2.00 bar and a temperature of 273 K is taken to a final pressure of 4.00 bar by the reversible path defined by P/V = constant. Calculate the values of Δ</w:t>
      </w:r>
      <w:r>
        <w:rPr>
          <w:i/>
          <w:sz w:val="28"/>
          <w:szCs w:val="28"/>
        </w:rPr>
        <w:t>E</w:t>
      </w:r>
      <w:r>
        <w:rPr>
          <w:sz w:val="28"/>
          <w:szCs w:val="28"/>
        </w:rPr>
        <w:t>, Δ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, and w for this process. Take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  <w:szCs w:val="28"/>
        </w:rPr>
        <w:t xml:space="preserve"> to be equal to 12.5 J mol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K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</w:t>
      </w:r>
    </w:p>
    <w:p>
      <w:pPr>
        <w:pStyle w:val="NormalWeb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he experimental data (T as a function of K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) for the reaction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2HI is shown below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4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124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3" w:name="_Hlk180295807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b/>
                <w:bCs/>
                <w:sz w:val="28"/>
                <w:szCs w:val="28"/>
              </w:rPr>
              <w:t>T/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p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.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9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By plotting the data, determine the standard enthalpy of reaction at 700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t 298K, the standard enthalpies of formation for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g) and 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(l) are 227 kJ/mol and 48 kJ/mol, respectively. 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Calculate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H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for 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(l)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3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g)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Both acetylene and benzene can be used as fuels. Which compound would liberate more energy per gram when combusted in a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he reusable booster rockets of the space shuttle use a mixture of aluminum and ammonium perchlorate as fuel. A possible reaction i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Al(s) + 3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Cl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(s)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s) + 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s) + 3NO(g) + 6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(g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Calculate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H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for this reaction. Use the appendices in your textbook for relevant d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Given the following data:</w:t>
        <w:tab/>
        <w:t>½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g) + ½ 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g)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HF (g)</w:t>
        <w:tab/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H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= -273.3 kJ/mol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g) + ½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g)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(l)</w:t>
        <w:tab/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H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= -285.8 kJ/mol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Calculate the value of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H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for the reaction described by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g) + 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 (l)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4HF (g) +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g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Calculate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H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for the reaction 2Na(s) +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g)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(s) + CO(g).  Use the appendices in your textbook for relevant data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3008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8:37:00Z</dcterms:created>
  <dc:creator>xxxxxx</dc:creator>
  <dc:description/>
  <dc:language>en-US</dc:language>
  <cp:lastModifiedBy>Malkiat Johal</cp:lastModifiedBy>
  <cp:lastPrinted>2009-10-05T08:30:00Z</cp:lastPrinted>
  <dcterms:modified xsi:type="dcterms:W3CDTF">2011-09-19T18:37:00Z</dcterms:modified>
  <cp:revision>2</cp:revision>
  <dc:subject/>
  <dc:title>Unit 2, Homework No</dc:title>
</cp:coreProperties>
</file>