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t 2, Homework No. 2: Acid-Base Equilibria and Solubility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Date issued: Tuesday, October 11, 2011. This homework is due on or before October 17, 5:00 pm. Late homework assignments will not be graded. Solutions will be available one day after the due date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the pH at each of the following points in the titration of 25.00 mL of 0.100 M acetic acid with 0.100 sodium hydroxide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efore the addition of any NaOH (</w:t>
      </w:r>
      <w:r>
        <w:rPr>
          <w:i/>
          <w:sz w:val="28"/>
          <w:szCs w:val="28"/>
        </w:rPr>
        <w:t>initial pH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fter the addition of 10.00 mL 0.100 M NaOH (</w:t>
      </w:r>
      <w:r>
        <w:rPr>
          <w:i/>
          <w:sz w:val="28"/>
          <w:szCs w:val="28"/>
        </w:rPr>
        <w:t>before equivalence point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fter the addition of 12.50 mL 0.100 M NaOH (</w:t>
      </w:r>
      <w:r>
        <w:rPr>
          <w:i/>
          <w:sz w:val="28"/>
          <w:szCs w:val="28"/>
        </w:rPr>
        <w:t>half-neutralization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fter the addition of 25.00 mL 0.100 M NaOH (</w:t>
      </w:r>
      <w:r>
        <w:rPr>
          <w:i/>
          <w:sz w:val="28"/>
          <w:szCs w:val="28"/>
        </w:rPr>
        <w:t>equivalence point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fter the addition of 26.00 mL 0.100 M NaOH (</w:t>
      </w:r>
      <w:r>
        <w:rPr>
          <w:i/>
          <w:sz w:val="28"/>
          <w:szCs w:val="28"/>
        </w:rPr>
        <w:t>beyond the equivalence point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n aqueous solution of NaCl has an ionic strength of 0.335 mol L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 At what concentration will an aqueous solution of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have the same ionic strengt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rite down an expression for the activity of 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Fe(C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(aq) in terms of its molar concentration and its mean ionic activity coefficient. Use the Debye-Hückel limiting law to determine the activity of a 0.1 mM 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Fe(C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(aq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Calculate the solubility of LiF(s) in water at 25 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. Compare your result to the one you obtain by using concentrations instead of activities. Take K</w:t>
      </w:r>
      <w:r>
        <w:rPr>
          <w:sz w:val="28"/>
          <w:szCs w:val="28"/>
          <w:vertAlign w:val="subscript"/>
        </w:rPr>
        <w:t>sp</w:t>
      </w:r>
      <w:r>
        <w:rPr>
          <w:sz w:val="28"/>
          <w:szCs w:val="28"/>
        </w:rPr>
        <w:t xml:space="preserve"> = 1.7 ×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BC39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48:00Z</dcterms:created>
  <dc:creator>Mal Johal</dc:creator>
  <dc:description/>
  <dc:language>en-US</dc:language>
  <cp:lastModifiedBy>Malkiat Johal</cp:lastModifiedBy>
  <cp:lastPrinted>2009-09-14T18:48:00Z</cp:lastPrinted>
  <dcterms:modified xsi:type="dcterms:W3CDTF">2011-10-11T17:48:00Z</dcterms:modified>
  <cp:revision>2</cp:revision>
  <dc:subject/>
  <dc:title>Answer the following questions from the textbook:</dc:title>
</cp:coreProperties>
</file>