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it 2 Summary- Equilibria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non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47446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125210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quilibria and Gibb’s Energy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bb’s energy is related to the reaction quotient and the equilibrium constan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</m:oMath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nd at equilibrium </w:t>
      </w:r>
      <w:r>
        <w:rPr>
          <w:rFonts w:cs="Book Antiqua" w:ascii="Book Antiqua" w:hAnsi="Book Antiq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Electrochemical Cell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now how to represent electrochemical cells using the conventions discussed in class (anode = oxidation is the LHS electrode, and cathode = reduction = RHS electrode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dard reduction potentials can be used to used to predict the feasibility of redox reactions, and stability of species with respect to disproportion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now the relationship between Gibb’s energy and cell voltag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 two connected half-cells: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ε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thode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ode</m:t>
            </m:r>
          </m:e>
        </m:d>
      </m:oMath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sSup>
          <m:e>
            <m:r>
              <w:rPr>
                <w:rFonts w:ascii="Cambria Math" w:hAnsi="Cambria Math"/>
              </w:rPr>
              <m:t xml:space="preserve">Δε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Book Antiqua" w:ascii="Book Antiqua" w:hAnsi="Book Antiqua"/>
        </w:rPr>
        <w:t xml:space="preserve">, and the Nernst equation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ε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 since the cell potential is the electromotive force (or potential difference), it does not change if the equation, or half-equation, is multiplied by a certain factor. However, the change in Gibbs free energy do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 equilibrium: </w:t>
      </w:r>
      <w:r>
        <w:rPr>
          <w:rFonts w:cs="Book Antiqua" w:ascii="Book Antiqua" w:hAnsi="Book Antiq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Δε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Book Antiqua" w:ascii="Book Antiqua" w:hAnsi="Book Antiqua"/>
        </w:rPr>
        <w:t>, remember to use correct R = 8.314 Jmol</w:t>
      </w:r>
      <w:r>
        <w:rPr>
          <w:rFonts w:cs="Book Antiqua" w:ascii="Book Antiqua" w:hAnsi="Book Antiqua"/>
          <w:vertAlign w:val="superscript"/>
        </w:rPr>
        <w:t>-1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vertAlign w:val="superscript"/>
        </w:rPr>
        <w:t>-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D014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0:00Z</dcterms:created>
  <dc:creator>USF Sarasota/New College</dc:creator>
  <dc:description/>
  <dc:language>en-US</dc:language>
  <cp:lastModifiedBy>Malkiat Johal</cp:lastModifiedBy>
  <cp:lastPrinted>2006-10-06T14:03:00Z</cp:lastPrinted>
  <dcterms:modified xsi:type="dcterms:W3CDTF">2011-10-19T15:10:00Z</dcterms:modified>
  <cp:revision>2</cp:revision>
  <dc:subject/>
  <dc:title>Helmholtz Energy:</dc:title>
</cp:coreProperties>
</file>