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Unit 3, Homework No. 2: Electronic Structur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If a hexatriene molecule absorbs light of 2500 Å to change a </w:t>
      </w:r>
      <w:r>
        <w:rPr>
          <w:rFonts w:eastAsia="Symbol" w:cs="Symbol" w:ascii="Symbol" w:hAnsi="Symbol"/>
          <w:color w:val="000000"/>
          <w:sz w:val="20"/>
          <w:szCs w:val="20"/>
        </w:rPr>
        <w:t></w:t>
      </w:r>
      <w:r>
        <w:rPr>
          <w:color w:val="000000"/>
          <w:sz w:val="20"/>
          <w:szCs w:val="20"/>
        </w:rPr>
        <w:t xml:space="preserve"> electron from 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= 1 to 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= 2, what is the length of the molecule? Draw the energy level diagram to help you answer the questi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In class we discussed the energy levels of a particle constrained to move on a 1-D line of length 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. This model (the free electron model) can be extended to describe the energy levels of an electron in a (3-D) box of lengths 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, and </w:t>
      </w:r>
      <w:r>
        <w:rPr>
          <w:i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. The energy levels are given by the following equ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if the box is cube of length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, then we can simply to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0"/>
          <w:szCs w:val="20"/>
        </w:rPr>
        <w:t xml:space="preserve">, where the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 xml:space="preserve">quantum numbers independently assume values of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,2,3.. When sodium dissolves in liquid ammonia, some dissociation occu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ated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ated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sz w:val="20"/>
          <w:szCs w:val="20"/>
        </w:rPr>
        <w:t>The solvated electron can be treated as a particle in a three dimensional box. Assume that the box is cubic with an edge length of 1.55 × 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cm and suppose that excitation occurs in all directions simultaneously from the lowest state (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1, 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vertAlign w:val="subscript"/>
        </w:rPr>
        <w:t>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1, 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 = 1) to the excited state (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2, 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vertAlign w:val="subscript"/>
        </w:rPr>
        <w:t>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, 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 = 2). What wavelength, in nm, of radiation would the electron absorb? Would you expect the solution to be colored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raw a molecular orbital energy-level diagram and determine the bond order for each of the following species: (a) L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(b) L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and (c) L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. State whether each molecule or ion will be paramagnetic or diamagnetic. If it is paramagnetic, give the number of unpaired electr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0"/>
          <w:szCs w:val="20"/>
        </w:rPr>
        <w:t>Using Lewis structures and the VSEPR theory, predict the shape of each of the following species: (a) sulfur tetrachloride; (b) iodine trichloride; (c) I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0"/>
          <w:szCs w:val="20"/>
        </w:rPr>
        <w:t>Suggest a structure in terms of hybrid orbitals for B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and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Identify the hybrid orbitals used by the atoms in boldface in the following molecules and ions: (a) </w:t>
      </w:r>
      <w:r>
        <w:rPr>
          <w:b/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; (b)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; (c)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; (d)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0"/>
          <w:szCs w:val="20"/>
        </w:rPr>
        <w:t>(a) On the basis of the configuration for the neutral molecule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write the molecular orbital configuration of the valence molecular orbitals for (i)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(ii)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and (iii)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. (b) For each species, give the expected bond order. (c) Which of these are paramagnetic? (d) Is the highest energy orbital that contains an electron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or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in charact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raw the MO diagram for HCl and HF. In each case write down the MO electronic configuration and the bond or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0"/>
          <w:szCs w:val="20"/>
        </w:rPr>
        <w:t>The diagram shows the potential energy curves of the ground state (</w:t>
      </w:r>
      <w:r>
        <w:rPr>
          <w:sz w:val="20"/>
          <w:szCs w:val="20"/>
          <w:vertAlign w:val="superscript"/>
        </w:rPr>
        <w:t>1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and two of the excited states (</w:t>
      </w:r>
      <w:r>
        <w:rPr>
          <w:sz w:val="20"/>
          <w:szCs w:val="20"/>
          <w:vertAlign w:val="superscript"/>
        </w:rPr>
        <w:t>3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vertAlign w:val="superscript"/>
        </w:rPr>
        <w:t>1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  <w:vertAlign w:val="subscript"/>
        </w:rPr>
        <w:t>u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of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427990</wp:posOffset>
                </wp:positionV>
                <wp:extent cx="3735705" cy="17259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720" cy="1725840"/>
                          <a:chOff x="0" y="0"/>
                          <a:chExt cx="3735720" cy="1725840"/>
                        </a:xfrm>
                      </wpg:grpSpPr>
                      <wps:wsp>
                        <wps:cNvSpPr/>
                        <wps:spPr>
                          <a:xfrm>
                            <a:off x="838080" y="1301040"/>
                            <a:ext cx="19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02960"/>
                            <a:ext cx="0" cy="11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5640" y="102960"/>
                            <a:ext cx="7884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19628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84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9796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52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40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130104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30680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30680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30680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30680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995760"/>
                            <a:ext cx="479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.1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795600"/>
                            <a:ext cx="479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.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596160"/>
                            <a:ext cx="479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0.87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396360"/>
                            <a:ext cx="479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0.7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93680"/>
                            <a:ext cx="479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0.6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479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0.5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333440"/>
                            <a:ext cx="241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333440"/>
                            <a:ext cx="241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333440"/>
                            <a:ext cx="241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1333440"/>
                            <a:ext cx="241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333440"/>
                            <a:ext cx="241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1458720"/>
                            <a:ext cx="624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00"/>
                            <a:ext cx="794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702360"/>
                            <a:ext cx="17881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00">
                                <a:moveTo>
                                  <a:pt x="0" y="0"/>
                                </a:moveTo>
                                <a:cubicBezTo>
                                  <a:pt x="48" y="136"/>
                                  <a:pt x="96" y="272"/>
                                  <a:pt x="144" y="336"/>
                                </a:cubicBezTo>
                                <a:cubicBezTo>
                                  <a:pt x="192" y="400"/>
                                  <a:pt x="240" y="392"/>
                                  <a:pt x="288" y="384"/>
                                </a:cubicBezTo>
                                <a:cubicBezTo>
                                  <a:pt x="336" y="376"/>
                                  <a:pt x="384" y="320"/>
                                  <a:pt x="432" y="288"/>
                                </a:cubicBezTo>
                                <a:cubicBezTo>
                                  <a:pt x="480" y="256"/>
                                  <a:pt x="518" y="215"/>
                                  <a:pt x="576" y="192"/>
                                </a:cubicBezTo>
                                <a:cubicBezTo>
                                  <a:pt x="634" y="169"/>
                                  <a:pt x="696" y="156"/>
                                  <a:pt x="780" y="148"/>
                                </a:cubicBezTo>
                                <a:cubicBezTo>
                                  <a:pt x="864" y="140"/>
                                  <a:pt x="972" y="141"/>
                                  <a:pt x="1080" y="14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69000"/>
                            <a:ext cx="16491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384">
                                <a:moveTo>
                                  <a:pt x="0" y="0"/>
                                </a:moveTo>
                                <a:cubicBezTo>
                                  <a:pt x="65" y="99"/>
                                  <a:pt x="130" y="199"/>
                                  <a:pt x="238" y="260"/>
                                </a:cubicBezTo>
                                <a:cubicBezTo>
                                  <a:pt x="346" y="321"/>
                                  <a:pt x="520" y="344"/>
                                  <a:pt x="646" y="364"/>
                                </a:cubicBezTo>
                                <a:cubicBezTo>
                                  <a:pt x="772" y="384"/>
                                  <a:pt x="884" y="382"/>
                                  <a:pt x="996" y="3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2960"/>
                            <a:ext cx="14079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408">
                                <a:moveTo>
                                  <a:pt x="0" y="0"/>
                                </a:moveTo>
                                <a:cubicBezTo>
                                  <a:pt x="38" y="124"/>
                                  <a:pt x="77" y="248"/>
                                  <a:pt x="112" y="314"/>
                                </a:cubicBezTo>
                                <a:cubicBezTo>
                                  <a:pt x="147" y="380"/>
                                  <a:pt x="172" y="388"/>
                                  <a:pt x="208" y="398"/>
                                </a:cubicBezTo>
                                <a:cubicBezTo>
                                  <a:pt x="244" y="408"/>
                                  <a:pt x="288" y="405"/>
                                  <a:pt x="326" y="374"/>
                                </a:cubicBezTo>
                                <a:cubicBezTo>
                                  <a:pt x="364" y="343"/>
                                  <a:pt x="390" y="253"/>
                                  <a:pt x="438" y="212"/>
                                </a:cubicBezTo>
                                <a:cubicBezTo>
                                  <a:pt x="486" y="171"/>
                                  <a:pt x="547" y="142"/>
                                  <a:pt x="616" y="128"/>
                                </a:cubicBezTo>
                                <a:cubicBezTo>
                                  <a:pt x="685" y="114"/>
                                  <a:pt x="767" y="121"/>
                                  <a:pt x="850" y="12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860400"/>
                            <a:ext cx="13111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366480"/>
                            <a:ext cx="913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33200"/>
                            <a:ext cx="103644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725040"/>
                            <a:ext cx="798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78840"/>
                            <a:ext cx="807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33440" y="341640"/>
                            <a:ext cx="3175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973440"/>
                            <a:ext cx="2106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irst excited 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2600" y="829440"/>
                            <a:ext cx="3175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7640" y="485280"/>
                            <a:ext cx="158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ond excited 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33.7pt;width:294.15pt;height:135.9pt" coordorigin="4762,674" coordsize="5883,2718">
                <v:line id="shape_0" from="6082,2723" to="9164,2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0,836" to="6080,2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52;top:836;width:124;height:1883">
                  <v:line id="shape_0" from="5954,2720" to="6075,2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2406" to="6073,2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4,1778" to="6075,1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1150" to="6073,1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836" to="6073,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1464" to="6073,1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2092" to="6073,2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082,2723" to="6082,2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5,2732" to="6755,2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8,2732" to="7428,2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1,2732" to="8101,2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4,2732" to="8774,2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4;top:2242;width:754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.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1927;width:754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1613;width:754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0.8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1298;width:754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0.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979;width:754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0.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674;width:754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0.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6;top:2774;width:37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9;top:2774;width:37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2774;width:37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0;top:2774;width:37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2;top:2774;width:37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2971;width:98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2;top:1255;width:125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0,400" path="m0,0c48,136,96,272,144,336c192,400,240,392,288,384c336,376,384,320,432,288c480,256,518,215,576,192c634,169,696,156,780,148c864,140,972,141,1080,142e" stroked="t" o:allowincell="f" style="position:absolute;left:6140;top:1780;width:2815;height:87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996,384" path="m0,0c65,99,130,199,238,260c346,321,520,344,646,364c772,384,884,382,996,380e" stroked="t" o:allowincell="f" style="position:absolute;left:6265;top:1255;width:2596;height:83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850,408" path="m0,0c38,124,77,248,112,314c147,380,172,388,208,398c244,408,288,405,326,374c364,343,390,253,438,212c486,171,547,142,616,128c685,114,767,121,850,128e" stroked="t" o:allowincell="f" style="position:absolute;left:6891;top:836;width:2216;height:89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6201;top:2029;width:206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6;top:1251;width:143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6;top:884;width:1631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2;top:1816;width:125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2;top:798;width:12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79,1212" to="8778,152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328;top:2207;width:331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irst excited 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75,1980" to="7974,229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766;top:1438;width:250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ond excited 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What is the electron configuration of the first excited state (i.e. the triplet state, </w:t>
      </w:r>
      <w:r>
        <w:rPr>
          <w:sz w:val="20"/>
          <w:szCs w:val="20"/>
          <w:vertAlign w:val="superscript"/>
        </w:rPr>
        <w:t>3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  <w:vertAlign w:val="subscript"/>
        </w:rPr>
        <w:t>u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)? Why is this state often referred to as being </w:t>
      </w:r>
      <w:r>
        <w:rPr>
          <w:i/>
          <w:iCs/>
          <w:sz w:val="20"/>
          <w:szCs w:val="20"/>
        </w:rPr>
        <w:t>repulsive</w:t>
      </w:r>
      <w:r>
        <w:rPr>
          <w:sz w:val="20"/>
          <w:szCs w:val="20"/>
        </w:rPr>
        <w:t>? What is the bond order of this excited stat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sz w:val="20"/>
          <w:szCs w:val="20"/>
        </w:rPr>
        <w:t xml:space="preserve">What is the electron configuration of the second excited state (i.e. the triplet state, </w:t>
      </w:r>
      <w:r>
        <w:rPr>
          <w:sz w:val="20"/>
          <w:szCs w:val="20"/>
          <w:vertAlign w:val="superscript"/>
        </w:rPr>
        <w:t>3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)? Why is this state </w:t>
      </w:r>
      <w:r>
        <w:rPr>
          <w:i/>
          <w:iCs/>
          <w:sz w:val="20"/>
          <w:szCs w:val="20"/>
        </w:rPr>
        <w:t>attractive</w:t>
      </w:r>
      <w:r>
        <w:rPr>
          <w:sz w:val="20"/>
          <w:szCs w:val="20"/>
        </w:rPr>
        <w:t>? What is the bond order of this excited state?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sz w:val="20"/>
          <w:szCs w:val="20"/>
        </w:rPr>
        <w:t xml:space="preserve">Account for the differences in the dissociation products of the </w:t>
      </w:r>
      <w:r>
        <w:rPr>
          <w:sz w:val="20"/>
          <w:szCs w:val="20"/>
          <w:vertAlign w:val="superscript"/>
        </w:rPr>
        <w:t>1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3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  <w:vertAlign w:val="subscript"/>
        </w:rPr>
        <w:t>u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(which are H</w:t>
      </w:r>
      <w:r>
        <w:rPr>
          <w:sz w:val="20"/>
          <w:szCs w:val="20"/>
          <w:vertAlign w:val="subscript"/>
        </w:rPr>
        <w:t>1s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1s</w:t>
      </w:r>
      <w:r>
        <w:rPr>
          <w:sz w:val="20"/>
          <w:szCs w:val="20"/>
        </w:rPr>
        <w:t xml:space="preserve">) and the </w:t>
      </w:r>
      <w:r>
        <w:rPr>
          <w:sz w:val="20"/>
          <w:szCs w:val="20"/>
          <w:vertAlign w:val="superscript"/>
        </w:rPr>
        <w:t>3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state (which is H</w:t>
      </w:r>
      <w:r>
        <w:rPr>
          <w:sz w:val="20"/>
          <w:szCs w:val="20"/>
          <w:vertAlign w:val="subscript"/>
        </w:rPr>
        <w:t>1s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s</w:t>
      </w:r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A02B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0:00Z</dcterms:created>
  <dc:creator>USF Sarasota/New College</dc:creator>
  <dc:description/>
  <dc:language>en-US</dc:language>
  <cp:lastModifiedBy>Malkiat Johal</cp:lastModifiedBy>
  <cp:lastPrinted>2009-10-23T08:30:00Z</cp:lastPrinted>
  <dcterms:modified xsi:type="dcterms:W3CDTF">2011-11-07T16:50:00Z</dcterms:modified>
  <cp:revision>2</cp:revision>
  <dc:subject/>
  <dc:title>Unit 1, No</dc:title>
</cp:coreProperties>
</file>